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3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3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Юсифова Гасана Али Оглы, …. года рождения, уроженца …. паспорт …. директора ООО «ЮГРАМОНТАЖСТРОЙ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Юсифов Гасан Али Оглы, являясь директором ООО «ЮГРАМОНТАЖСТРОЙ», находящийся по адресу: ХМАО-Югра, гор. Нижневартовск, ул. Чапаева, д. 9Б, кв. 83, 27.01.2025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Юсифов Г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16686 об административном правонарушении от 16.04.2025; служебную записку от 06.02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копия постановления № 5-1277-2111/2023; копия постановления № 5-10-2111/2025;  расчет по форме ЕФС-1 за </w:t>
      </w:r>
      <w:r>
        <w:rPr>
          <w:color w:val="FF0000"/>
        </w:rPr>
        <w:t>3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7.01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27.01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Юсифову Г.А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Юсифова Гасана Али Оглы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1604250062334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